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UCZESTNICTWA</w:t>
      </w:r>
    </w:p>
    <w:p>
      <w:pPr>
        <w:pStyle w:val="Normal"/>
        <w:jc w:val="center"/>
        <w:rPr/>
      </w:pPr>
      <w:r>
        <w:rPr/>
        <w:t>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KOPOLSKIM TOWARZYSTWIE MATEMATY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GU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klaruję uczestnictwo w Wielkopolskim Towarzystwie Matematycznym KANG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( miejsce i data )                                                                       ( własnoręczny podpis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YZJA ZARZĄ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KOPOLSKIEGO TOWARZYSTWA MATEMATYCZ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GU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anowieniem Zarządu WTM KANGR przyjęto Panią/ Pa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imię i nazwisko 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 Wielkopolskiego Towarzystwa Matematycznego KANGUR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 podpis członka Zarządu WTM KANGU 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8:00Z</dcterms:created>
  <dc:creator>Basia</dc:creator>
  <dc:description/>
  <cp:keywords/>
  <dc:language>en-US</dc:language>
  <cp:lastModifiedBy>Basia</cp:lastModifiedBy>
  <cp:lastPrinted>2014-12-20T01:33:00Z</cp:lastPrinted>
  <dcterms:modified xsi:type="dcterms:W3CDTF">2015-01-19T13:28:00Z</dcterms:modified>
  <cp:revision>2</cp:revision>
  <dc:subject/>
  <dc:title>DEKLARACJA UCZESTNICTWA</dc:title>
</cp:coreProperties>
</file>